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jc w:val="both"/>
        <w:rPr>
          <w:b/>
          <w:b/>
          <w:lang w:val="sr-CS"/>
        </w:rPr>
      </w:pPr>
      <w:r>
        <w:rPr>
          <w:b/>
          <w:lang w:val="sr-CS"/>
        </w:rPr>
      </w:r>
    </w:p>
    <w:p>
      <w:pPr>
        <w:pStyle w:val="Normal"/>
        <w:rPr>
          <w:b/>
          <w:b/>
        </w:rPr>
      </w:pPr>
      <w:r>
        <w:rPr>
          <w:b/>
        </w:rPr>
        <w:tab/>
        <w:tab/>
        <w:tab/>
        <w:tab/>
        <w:tab/>
      </w:r>
    </w:p>
    <w:p>
      <w:pPr>
        <w:pStyle w:val="Normal"/>
        <w:rPr>
          <w:b/>
          <w:b/>
        </w:rPr>
      </w:pPr>
      <w:r>
        <w:rPr>
          <w:b/>
        </w:rPr>
        <w:tab/>
        <w:tab/>
        <w:tab/>
        <w:tab/>
        <w:tab/>
        <w:tab/>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Odeljenje za informativno-istraživačke i bibliotečke poslove</w:t>
      </w:r>
    </w:p>
    <w:p>
      <w:pPr>
        <w:pStyle w:val="Normal"/>
        <w:jc w:val="center"/>
        <w:rPr>
          <w:sz w:val="28"/>
          <w:szCs w:val="28"/>
          <w:lang w:val="ru-RU"/>
        </w:rPr>
      </w:pPr>
      <w:r>
        <w:rPr>
          <w:b/>
          <w:sz w:val="28"/>
          <w:szCs w:val="28"/>
        </w:rPr>
        <w:t>O</w:t>
      </w:r>
      <w:r>
        <w:rPr>
          <w:b/>
          <w:sz w:val="28"/>
          <w:szCs w:val="28"/>
          <w:lang w:val="ru-RU"/>
        </w:rPr>
        <w:t>dsek za informativno-istraživačke poslove</w:t>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ind w:left="1080" w:hanging="1080"/>
        <w:jc w:val="both"/>
        <w:rPr>
          <w:b/>
          <w:b/>
          <w:sz w:val="28"/>
          <w:szCs w:val="28"/>
          <w:lang w:val="ru-RU"/>
        </w:rPr>
      </w:pPr>
      <w:r>
        <w:rPr>
          <w:b/>
          <w:sz w:val="28"/>
          <w:szCs w:val="28"/>
          <w:lang w:val="sr-CS"/>
        </w:rPr>
        <w:t xml:space="preserve">Tema: </w:t>
      </w:r>
      <w:r>
        <w:rPr>
          <w:b/>
          <w:sz w:val="28"/>
          <w:szCs w:val="28"/>
        </w:rPr>
        <w:t xml:space="preserve"> </w:t>
      </w:r>
      <w:r>
        <w:rPr>
          <w:b/>
          <w:sz w:val="28"/>
          <w:szCs w:val="28"/>
          <w:lang w:val="sr-CS"/>
        </w:rPr>
        <w:t>ZAKON O MLADIMA</w:t>
      </w:r>
    </w:p>
    <w:p>
      <w:pPr>
        <w:pStyle w:val="Normal"/>
        <w:jc w:val="both"/>
        <w:rPr>
          <w:b/>
          <w:b/>
          <w:sz w:val="28"/>
          <w:szCs w:val="28"/>
          <w:lang w:val="sr-CS"/>
        </w:rPr>
      </w:pPr>
      <w:r>
        <w:rPr>
          <w:b/>
          <w:sz w:val="28"/>
          <w:szCs w:val="28"/>
          <w:lang w:val="sr-CS"/>
        </w:rPr>
      </w:r>
    </w:p>
    <w:p>
      <w:pPr>
        <w:pStyle w:val="Normal"/>
        <w:rPr>
          <w:b/>
          <w:b/>
          <w:sz w:val="32"/>
          <w:szCs w:val="32"/>
          <w:lang w:val="ru-RU"/>
        </w:rPr>
      </w:pPr>
      <w:r>
        <w:rPr>
          <w:b/>
          <w:sz w:val="32"/>
          <w:szCs w:val="32"/>
          <w:lang w:val="ru-RU"/>
        </w:rPr>
        <w:t>Datum:</w:t>
        <w:tab/>
        <w:t xml:space="preserve"> </w:t>
      </w:r>
      <w:r>
        <w:rPr>
          <w:sz w:val="32"/>
          <w:szCs w:val="32"/>
          <w:lang w:val="ru-RU"/>
        </w:rPr>
        <w:t>17/01/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lang w:val="ru-RU"/>
        </w:rPr>
        <w:t>01/08</w:t>
      </w:r>
    </w:p>
    <w:p>
      <w:pPr>
        <w:pStyle w:val="Normal"/>
        <w:jc w:val="both"/>
        <w:rPr>
          <w:b/>
          <w:b/>
          <w:sz w:val="32"/>
          <w:szCs w:val="32"/>
          <w:lang w:val="sr-CS"/>
        </w:rPr>
      </w:pPr>
      <w:r>
        <w:rPr>
          <w:b/>
          <w:sz w:val="32"/>
          <w:szCs w:val="32"/>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firstLine="360"/>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sr-CS"/>
        </w:rPr>
      </w:pPr>
      <w:r>
        <w:rPr>
          <w:lang w:val="sr-CS"/>
        </w:rPr>
        <w:tab/>
      </w:r>
    </w:p>
    <w:p>
      <w:pPr>
        <w:pStyle w:val="Normal"/>
        <w:jc w:val="both"/>
        <w:rPr>
          <w:lang w:val="sr-CS"/>
        </w:rPr>
      </w:pPr>
      <w:r>
        <w:rPr>
          <w:lang w:val="sr-CS"/>
        </w:rPr>
      </w:r>
    </w:p>
    <w:p>
      <w:pPr>
        <w:pStyle w:val="Normal"/>
        <w:jc w:val="both"/>
        <w:rPr>
          <w:b/>
          <w:b/>
          <w:sz w:val="28"/>
          <w:szCs w:val="28"/>
          <w:lang w:val="sr-CS"/>
        </w:rPr>
      </w:pPr>
      <w:r>
        <w:rPr>
          <w:b/>
          <w:sz w:val="28"/>
          <w:szCs w:val="28"/>
          <w:lang w:val="sr-CS"/>
        </w:rPr>
        <w:t>SADRŽAJ</w:t>
      </w:r>
    </w:p>
    <w:p>
      <w:pPr>
        <w:pStyle w:val="Normal"/>
        <w:jc w:val="both"/>
        <w:rPr>
          <w:b/>
          <w:b/>
          <w:sz w:val="28"/>
          <w:szCs w:val="28"/>
          <w:lang w:val="sr-CS"/>
        </w:rPr>
      </w:pPr>
      <w:r>
        <w:rPr>
          <w:b/>
          <w:sz w:val="28"/>
          <w:szCs w:val="28"/>
          <w:lang w:val="sr-CS"/>
        </w:rPr>
      </w:r>
    </w:p>
    <w:p>
      <w:pPr>
        <w:pStyle w:val="Normal"/>
        <w:jc w:val="both"/>
        <w:rPr>
          <w:sz w:val="28"/>
          <w:szCs w:val="28"/>
          <w:lang w:val="ru-RU"/>
        </w:rPr>
      </w:pPr>
      <w:r>
        <w:rPr>
          <w:sz w:val="28"/>
          <w:szCs w:val="28"/>
          <w:lang w:val="sr-CS"/>
        </w:rPr>
        <w:t>Uvod - pravni okvir zaštite mladih u domaćem zakonodavstvu</w:t>
      </w:r>
      <w:r>
        <w:rPr>
          <w:sz w:val="28"/>
          <w:szCs w:val="28"/>
          <w:lang w:val="ru-RU"/>
        </w:rPr>
        <w:t>……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sr-CS"/>
        </w:rPr>
        <w:t>Uporedni pregled</w:t>
      </w:r>
      <w:r>
        <w:rPr>
          <w:sz w:val="28"/>
          <w:szCs w:val="28"/>
          <w:lang w:val="ru-RU"/>
        </w:rPr>
        <w:t>………………………………………………………4</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Nemačka</w:t>
      </w:r>
      <w:r>
        <w:rPr>
          <w:sz w:val="28"/>
          <w:szCs w:val="28"/>
          <w:lang w:val="ru-RU"/>
        </w:rPr>
        <w:t>…………………………………………………………………10</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Zaključak</w:t>
      </w:r>
      <w:r>
        <w:rPr>
          <w:sz w:val="28"/>
          <w:szCs w:val="28"/>
          <w:lang w:val="ru-RU"/>
        </w:rPr>
        <w:t>………………………………………………………………..13</w:t>
      </w:r>
    </w:p>
    <w:p>
      <w:pPr>
        <w:pStyle w:val="Normal"/>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 xml:space="preserve">Uvod - prvni okvir zaštite mladih u domaćem </w:t>
      </w:r>
    </w:p>
    <w:p>
      <w:pPr>
        <w:pStyle w:val="Normal"/>
        <w:jc w:val="center"/>
        <w:rPr>
          <w:b/>
          <w:b/>
          <w:sz w:val="28"/>
          <w:szCs w:val="28"/>
          <w:lang w:val="sr-CS"/>
        </w:rPr>
      </w:pPr>
      <w:r>
        <w:rPr>
          <w:b/>
          <w:sz w:val="28"/>
          <w:szCs w:val="28"/>
          <w:lang w:val="sr-CS"/>
        </w:rPr>
        <w:t>zakonodavstvu</w:t>
      </w:r>
    </w:p>
    <w:p>
      <w:pPr>
        <w:pStyle w:val="Normal"/>
        <w:rPr>
          <w:b/>
          <w:b/>
          <w:sz w:val="28"/>
          <w:szCs w:val="28"/>
          <w:lang w:val="ru-RU"/>
        </w:rPr>
      </w:pPr>
      <w:r>
        <w:rPr>
          <w:b/>
          <w:sz w:val="28"/>
          <w:szCs w:val="28"/>
          <w:lang w:val="ru-RU"/>
        </w:rPr>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U Republici Srbiji kao što je poznato nema konkretnog zakona koji reguliše ovu materiju, ali u junu 2007.godine Ministarstvo omladine i sporta dobilo je ovlašćenje od Vlade Republike Srbije da izradi radnu verziju Nacionalne strategije za mlade. U izradi tog dokumenta bilo je uključeno 47 nevladinih organizacija, 12 ministarstava, savetodavni odbori i radne grupe kao i stranački podmladci. Formiran je i Savet ministara za izradu i sprovođenje Strategije. Ministarstvo omladine i sporta planiralo je da konačan tekst Strategije bude urađen do kraja marta 2008. godine, nakon čega će biti prosleđen Vladi Srbije na razmatranje. Planirano je da jedna od tema u Strategiji bude i bezbednost mladih, čime će Srbija biti jedina zemlja u regionu koja će to pitanje imati u takvom dokumentu. Pri izradi ovog Nacionalnog plana korišćena su iskustva i primeri zemalja regiona kao i postojeći domaći i međunarodni propisi. Osnov od koga polazi ova Nacionalna strategija je jednakost u pristupu pravima, ostvarivanje slobodnog, ličnog, porodičnog i profesionalnog razvoja, poštovanje dostojanstva svih mladih ljudi bez obzira na njihove različitosti. Na taj način Srbija se pridružila nekim evropskim zemljama koje su na ovaj način pokušale bar donekle da regulišu prava koja se odnose na mlade.   </w:t>
      </w:r>
    </w:p>
    <w:p>
      <w:pPr>
        <w:pStyle w:val="Normal"/>
        <w:jc w:val="both"/>
        <w:rPr>
          <w:sz w:val="28"/>
          <w:szCs w:val="28"/>
          <w:lang w:val="sr-CS"/>
        </w:rPr>
      </w:pPr>
      <w:r>
        <w:rPr>
          <w:sz w:val="28"/>
          <w:szCs w:val="28"/>
          <w:lang w:val="sr-CS"/>
        </w:rPr>
      </w:r>
    </w:p>
    <w:p>
      <w:pPr>
        <w:pStyle w:val="Normal"/>
        <w:jc w:val="both"/>
        <w:rPr/>
      </w:pPr>
      <w:r>
        <w:rPr>
          <w:sz w:val="28"/>
          <w:szCs w:val="28"/>
          <w:lang w:val="sr-CS"/>
        </w:rPr>
        <w:t>Ova materija je u Srbiji posredno regulisana sledećim zakonim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1.  Porodičnim zakonom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 Zakonom o osnovama sistema obrazovanja i vaspitanj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3. Zakonom o maloletnim učiniocima krivičnih dela i krivičnopravnoj zaštiti maloletnih lica</w:t>
      </w:r>
    </w:p>
    <w:p>
      <w:pPr>
        <w:pStyle w:val="Normal"/>
        <w:jc w:val="both"/>
        <w:rPr>
          <w:sz w:val="28"/>
          <w:szCs w:val="28"/>
          <w:lang w:val="sr-CS"/>
        </w:rPr>
      </w:pPr>
      <w:r>
        <w:rPr>
          <w:sz w:val="28"/>
          <w:szCs w:val="28"/>
          <w:lang w:val="sr-CS"/>
        </w:rPr>
      </w:r>
    </w:p>
    <w:p>
      <w:pPr>
        <w:pStyle w:val="Normal"/>
        <w:jc w:val="both"/>
        <w:rPr/>
      </w:pPr>
      <w:r>
        <w:rPr>
          <w:sz w:val="28"/>
          <w:szCs w:val="28"/>
          <w:lang w:val="sr-CS"/>
        </w:rPr>
        <w:tab/>
        <w:t>Iz navedenog se može primetiti da se nijedan od ovih zakona ne odnosi na položaj mladih ljudi, već je njima  definisana materija koja govori o opštim pravima koje ima dete, koje je i definisano samim Ustavom RS.</w:t>
      </w:r>
    </w:p>
    <w:p>
      <w:pPr>
        <w:pStyle w:val="Normal"/>
        <w:jc w:val="both"/>
        <w:rPr>
          <w:sz w:val="28"/>
          <w:szCs w:val="28"/>
          <w:lang w:val="sr-CS"/>
        </w:rPr>
      </w:pPr>
      <w:r>
        <w:rPr>
          <w:sz w:val="28"/>
          <w:szCs w:val="28"/>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UPOREDNI PREGLED</w:t>
      </w:r>
    </w:p>
    <w:p>
      <w:pPr>
        <w:pStyle w:val="Normal"/>
        <w:jc w:val="center"/>
        <w:rPr>
          <w:b/>
          <w:b/>
          <w:sz w:val="28"/>
          <w:szCs w:val="28"/>
          <w:u w:val="single"/>
          <w:lang w:val="sr-CS"/>
        </w:rPr>
      </w:pPr>
      <w:r>
        <w:rPr>
          <w:b/>
          <w:sz w:val="28"/>
          <w:szCs w:val="28"/>
          <w:u w:val="single"/>
          <w:lang w:val="sr-CS"/>
        </w:rPr>
      </w:r>
    </w:p>
    <w:p>
      <w:pPr>
        <w:pStyle w:val="Normal"/>
        <w:jc w:val="both"/>
        <w:rPr/>
      </w:pPr>
      <w:r>
        <w:rPr>
          <w:sz w:val="28"/>
          <w:szCs w:val="28"/>
          <w:lang w:val="sr-CS"/>
        </w:rPr>
        <w:tab/>
        <w:t>Zakonodavstva evropskih zemalja su pitanje zaštite mladih ljudi rešila na nekoliko načina.</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Većina zemalja ( Austrija,  Danska,  Izrael, Portugal, Velika Britanija) nema  Zakon o mladim ili omladini, ali  nizom drugih zakona pokušava da reši probleme kao što su: prodaja alkoholnih pića mladim ljudima, zabrana prikazivanja filmova sa velikom dozom nasilja za decu ispod 16 godina, loš uticaj medija i slično. Na primer,  Danska nema poseban zakon ali u danskom zakonodavstvu postoji nekoliko odredbi koje su rasprostranjene u raznim zakonima koji imaju za cilj zaštitu  dece i mladih u različitim situacijama, kao što su prodaja alkohola licima mlađim od 16 godina, obavezno označavanje filmova koji u sebi sadrže nasilje sa upozorenjem i preporukom za koji uzrast je film preporučljiv.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rPr>
        <w:t> </w:t>
      </w:r>
      <w:r>
        <w:rPr>
          <w:sz w:val="28"/>
          <w:szCs w:val="28"/>
          <w:lang w:val="sr-CS"/>
        </w:rPr>
        <w:tab/>
        <w:t>Za Izrael je specifično to što nema Zakon o mladima, ali postoje brojni zakoni i propisi koji se odnose na mlade, kao što su zaštita mladih lica, pitanje minimalne zarade,  stručna obuka i slično.  Prava deteta i njihova zaštita, uslovi usvojenja, potrebe dece sa invaliditetom takođe su regulisani brojnim propisima.</w:t>
      </w:r>
    </w:p>
    <w:p>
      <w:pPr>
        <w:pStyle w:val="Normal"/>
        <w:jc w:val="both"/>
        <w:rPr>
          <w:sz w:val="28"/>
          <w:szCs w:val="28"/>
          <w:lang w:val="sr-CS"/>
        </w:rPr>
      </w:pPr>
      <w:r>
        <w:rPr>
          <w:sz w:val="28"/>
          <w:szCs w:val="28"/>
          <w:lang w:val="sr-CS"/>
        </w:rPr>
      </w:r>
    </w:p>
    <w:p>
      <w:pPr>
        <w:pStyle w:val="Normal"/>
        <w:jc w:val="both"/>
        <w:rPr>
          <w:color w:val="1F497D"/>
          <w:sz w:val="28"/>
          <w:szCs w:val="28"/>
          <w:lang w:val="sr-CS"/>
        </w:rPr>
      </w:pPr>
      <w:r>
        <w:rPr>
          <w:sz w:val="28"/>
          <w:szCs w:val="28"/>
          <w:lang w:val="sr-CS"/>
        </w:rPr>
        <w:tab/>
        <w:t>Portugal, Velika Britanija i  Austrija su takođe zemlje koje su određene pojave koje loše utiču na mlade (alkohol, mediji, pušenje, promet video igara, prikazivanje filmova sa tematikom nasilja i slično) ograničil</w:t>
      </w:r>
      <w:r>
        <w:rPr>
          <w:sz w:val="28"/>
          <w:szCs w:val="28"/>
        </w:rPr>
        <w:t>e</w:t>
      </w:r>
      <w:r>
        <w:rPr>
          <w:sz w:val="28"/>
          <w:szCs w:val="28"/>
          <w:lang w:val="sr-CS"/>
        </w:rPr>
        <w:t xml:space="preserve"> mnogobrojnim zakonskim aktima.</w:t>
      </w:r>
    </w:p>
    <w:p>
      <w:pPr>
        <w:pStyle w:val="Style14"/>
        <w:spacing w:before="0" w:after="20"/>
        <w:ind w:left="140" w:right="140" w:hanging="0"/>
        <w:rPr>
          <w:color w:val="1F497D"/>
          <w:sz w:val="28"/>
          <w:szCs w:val="28"/>
          <w:lang w:val="sr-CS" w:eastAsia="en-US"/>
        </w:rPr>
      </w:pPr>
      <w:r>
        <w:rPr>
          <w:color w:val="1F497D"/>
          <w:sz w:val="28"/>
          <w:szCs w:val="28"/>
          <w:lang w:val="sr-CS" w:eastAsia="en-US"/>
        </w:rPr>
      </w:r>
    </w:p>
    <w:p>
      <w:pPr>
        <w:pStyle w:val="Style14"/>
        <w:spacing w:before="0" w:after="20"/>
        <w:ind w:left="0" w:right="140" w:hanging="0"/>
        <w:rPr/>
      </w:pPr>
      <w:r>
        <w:rPr>
          <w:sz w:val="28"/>
          <w:szCs w:val="28"/>
          <w:lang w:val="sr-CS"/>
        </w:rPr>
        <w:tab/>
        <w:t xml:space="preserve">Parlament Ruske federacije je 2006. godine odobrio Strategiju  o stanju mladih u Ruskoj Federaciji.  </w:t>
      </w:r>
    </w:p>
    <w:p>
      <w:pPr>
        <w:pStyle w:val="Style14"/>
        <w:spacing w:before="0" w:after="20"/>
        <w:ind w:left="140" w:right="140" w:hanging="0"/>
        <w:rPr>
          <w:sz w:val="28"/>
          <w:szCs w:val="28"/>
          <w:lang w:val="sr-CS"/>
        </w:rPr>
      </w:pPr>
      <w:r>
        <w:rPr>
          <w:sz w:val="28"/>
          <w:szCs w:val="28"/>
          <w:lang w:val="sr-CS"/>
        </w:rPr>
      </w:r>
    </w:p>
    <w:p>
      <w:pPr>
        <w:pStyle w:val="Style14"/>
        <w:spacing w:before="0" w:after="20"/>
        <w:ind w:left="0" w:right="140" w:hanging="0"/>
        <w:rPr>
          <w:sz w:val="28"/>
          <w:szCs w:val="28"/>
          <w:lang w:val="sr-CS"/>
        </w:rPr>
      </w:pPr>
      <w:r>
        <w:rPr>
          <w:sz w:val="28"/>
          <w:szCs w:val="28"/>
          <w:lang w:val="sr-CS"/>
        </w:rPr>
        <w:tab/>
        <w:t>Nekoliko evropskih zemalja, kao što su Bugarska, Kipar, Mađarska, Island, Irska, Norveška, Francuska imaju nekoliko zakona, ali ti zakoni se ne odnose na zaštitu omladine  već na zaštitu dece i dečijih prava. U Bugarskoj postoji Zakon o zaštiti dece koji sadrži prava, principe i mere zaštite deteta, određuje koja su to državna i gradska tela nadležna za zaštitu dečijih prava</w:t>
      </w:r>
      <w:r>
        <w:rPr>
          <w:sz w:val="28"/>
          <w:szCs w:val="28"/>
          <w:lang w:val="ru-RU"/>
        </w:rPr>
        <w:t>.</w:t>
      </w:r>
      <w:r>
        <w:rPr>
          <w:sz w:val="28"/>
          <w:szCs w:val="28"/>
          <w:lang w:val="sr-CS"/>
        </w:rPr>
        <w:t xml:space="preserve">  Država je dužna da zaštiti i garantuje osnovna prava deci shodno njihovim godinama, socijalnom statusu, zdravlju i psihičkom stanju. Predviđeno je usvajanje Nacionalne strategije za decu kao i Nacionalnog programa zaštite deteta. Ovim zakonom na opšti način regulisano je pravo deteta na zaštitu od nepovoljnih fizičkih, psihičkih, moralnih radnji i uticaja  kao što su prostitucija, distribucija pornografskog materijala i slično. Kipar, Mađarska, Island takođe ovu temu regulišu Zakonom o zaštiti dece. Irska  ovu vrstu zaštite predviđa Zakonom o zaštiti dece i Ombudsmanom. Zakon o zaštiti dece  u svojim odredbama između ostalog sadrži način zaštite maloletnika, program odvraćanja, krivičnu odgovornost, tretman osumnjičene dece prilikom privođenja u policiju i nadležnost suda prema deci koja su prekršioci. </w:t>
      </w:r>
      <w:r>
        <w:rPr>
          <w:sz w:val="28"/>
          <w:szCs w:val="28"/>
        </w:rPr>
        <w:t>Norveška je jedna od zemalja koja ima  samo Zakon o deci u kome se nalaze odredbe koje isključivo regulišu materiju iz porodičnog prava kao na primer: roditeljstvo, briga o nezi i vaspitanju deteta od strane roditelja, obaveza roditelja da odgaji dete. U Norveškom zakonodavstvu mnoge stvari koje su regulisane  u Nemačkoj Zakonom o mladima</w:t>
      </w:r>
      <w:r>
        <w:rPr>
          <w:sz w:val="28"/>
          <w:szCs w:val="28"/>
          <w:lang w:val="sr-CS"/>
        </w:rPr>
        <w:t>,</w:t>
      </w:r>
      <w:r>
        <w:rPr>
          <w:sz w:val="28"/>
          <w:szCs w:val="28"/>
        </w:rPr>
        <w:t xml:space="preserve"> a koji govore o štetnim uticajima na omladinu</w:t>
      </w:r>
      <w:r>
        <w:rPr>
          <w:sz w:val="28"/>
          <w:szCs w:val="28"/>
          <w:lang w:val="sr-CS"/>
        </w:rPr>
        <w:t>,</w:t>
      </w:r>
      <w:r>
        <w:rPr>
          <w:sz w:val="28"/>
          <w:szCs w:val="28"/>
        </w:rPr>
        <w:t xml:space="preserve"> nalaze se u </w:t>
      </w:r>
      <w:r>
        <w:rPr>
          <w:sz w:val="28"/>
          <w:szCs w:val="28"/>
          <w:lang w:val="sr-Latn-CS"/>
        </w:rPr>
        <w:t xml:space="preserve"> </w:t>
      </w:r>
      <w:r>
        <w:rPr>
          <w:sz w:val="28"/>
          <w:szCs w:val="28"/>
        </w:rPr>
        <w:t>različitim poglavljima  Krivično</w:t>
      </w:r>
      <w:r>
        <w:rPr>
          <w:sz w:val="28"/>
          <w:szCs w:val="28"/>
          <w:lang w:val="sr-CS"/>
        </w:rPr>
        <w:t>g</w:t>
      </w:r>
      <w:r>
        <w:rPr>
          <w:sz w:val="28"/>
          <w:szCs w:val="28"/>
        </w:rPr>
        <w:t xml:space="preserve"> zakon</w:t>
      </w:r>
      <w:r>
        <w:rPr>
          <w:sz w:val="28"/>
          <w:szCs w:val="28"/>
          <w:lang w:val="sr-CS"/>
        </w:rPr>
        <w:t>a</w:t>
      </w:r>
      <w:r>
        <w:rPr>
          <w:sz w:val="28"/>
          <w:szCs w:val="28"/>
        </w:rPr>
        <w:t>. Francuska je 2007. godine donela Zakon o dečijem staranju</w:t>
      </w:r>
      <w:r>
        <w:rPr>
          <w:sz w:val="28"/>
          <w:szCs w:val="28"/>
          <w:lang w:val="sr-CS"/>
        </w:rPr>
        <w:t xml:space="preserve"> koji</w:t>
      </w:r>
      <w:r>
        <w:rPr>
          <w:sz w:val="28"/>
          <w:szCs w:val="28"/>
        </w:rPr>
        <w:t xml:space="preserve">  ima za cilj da staranju o deci da novo značenje i </w:t>
      </w:r>
      <w:r>
        <w:rPr>
          <w:sz w:val="28"/>
          <w:szCs w:val="28"/>
          <w:lang w:val="sr-CS"/>
        </w:rPr>
        <w:t xml:space="preserve">prida </w:t>
      </w:r>
      <w:r>
        <w:rPr>
          <w:sz w:val="28"/>
          <w:szCs w:val="28"/>
        </w:rPr>
        <w:t>veću pažnju. U nameri da osnaži zaštitu deteta zakon je promenio model preuzimanja br</w:t>
      </w:r>
      <w:r>
        <w:rPr>
          <w:sz w:val="28"/>
          <w:szCs w:val="28"/>
          <w:lang w:val="sr-CS"/>
        </w:rPr>
        <w:t>i</w:t>
      </w:r>
      <w:r>
        <w:rPr>
          <w:sz w:val="28"/>
          <w:szCs w:val="28"/>
        </w:rPr>
        <w:t>ge o deci.</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Mali broj zemalja, među kojima prednjači Nemačka, imaju zakon o zaštiti mladih ljudi. Pored Nemačke tu su i Finska, Lihtenštajn, kao i Holandija koja Zakonom o brizi za omladinu  reguliiše ovu oblast. Rumunija ima Zakon o mladima koji predstavlja više pravni okvir  koji teži da obezbedi adekvatne uslove za profesionalno uključenje mladih ljudi. Shodno tome u članu 3 istog zakona  predviđeno je da tela koja imaju centralnu i lokalnu nadležnost imaju obavezu da podrže aktivnost mladih i da im obezbede adekvatnu osnovu za njihove aktivnosti na nacionalnom i lokalnom nivou. Član 27 predviđa finansiranje javnih aktivnosti za mlade iz državnog budžeta. Članom 28 predviđeno je da su Pokrajinski savet i Skupština grada Bukurešta, kao gradska tela, u obavezi da iz budžeta  izdvoje određeni fond kojim će se finansirati aktivnosti mladih. </w:t>
      </w:r>
      <w:r>
        <w:rPr>
          <w:color w:val="000000"/>
          <w:sz w:val="28"/>
          <w:szCs w:val="28"/>
          <w:lang w:val="ro-RO"/>
        </w:rPr>
        <w:br/>
        <w:br/>
      </w:r>
      <w:r>
        <w:rPr>
          <w:color w:val="000000"/>
          <w:sz w:val="28"/>
          <w:szCs w:val="28"/>
          <w:lang w:val="sr-CS"/>
        </w:rPr>
        <w:tab/>
      </w:r>
      <w:r>
        <w:rPr>
          <w:sz w:val="28"/>
          <w:szCs w:val="28"/>
          <w:lang w:val="sr-CS"/>
        </w:rPr>
        <w:t xml:space="preserve">Što se tiče bivših jugoslovenskih republika, u Bosni i Hercegovini na nivou Republike Srpske postoji Zakon o omladinskom organizovanju koji je donet 2004. godine i koji ne reguliše pitanja koja su od značaja za zaštitu omladine, već govori o osnivanju omladinskih organizacija, njihovim opštim aktima, organima i pravima i obavezama. Makedonija nema zakon kojim se regulišu prava  omladine, ali taj problem je rešila Zakonom o zaštiti dece kojim je predvidela sistem, organizaciju i način zaštite dec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Hrvatska  je usvojila Operativni plan nacionalnog programa djelovanja za mlade za razdoblje od 2006 do 2007 godine koji sadrži 10 poglavlja (npr. obrazovanje i informatizacija, socijalna politika prema mladima, kultura mladih i slobodno vreme)  u kojima je taksativno navedeno koje aktivnosti treba da se sprovedu, koje telo je za to zaduženo, finansijska sredstva, izvori sredstava, rok u kome treba da se određena aktivnost sprovede i očekivani cilj. Takođe, 2004 godine usvojen je Nacionalni program djelovanja za mlade. Program je donet na osnovu Ustava i tim programom se utvrđuju osnovni principi državne politike prema mladima. Ovim Nacionalnim planom se postavljaju ciljevi do 2008 godine i to: unapređenje zakonodavstva koje se odnosi na potrebe i probleme mladih, određivanje zadataka pojedinih resora, nadležnih tela državne uprave i javnih ustanova prilikom ispunjenja međunarodnih, ustavnih i zakonskih obaveza Hrvatske u vezi s mladima, poboljšanje kvaliteta života u skladu sa evropskim standardima i modelima dobre prakse, smanjenje iseljavanje mladih. Nacionalni program se posebno odnosi na uzrast od 15 do 29 godina. Programom se ističe učestvovanje države u sledećim područjima: obrazovanje i informatizacija, zapošljavanja i preduzetništvo, socijalna politika, zdravstvena zaštita i reprodukcijsko zdravlje, aktivno</w:t>
      </w:r>
      <w:r>
        <w:rPr>
          <w:b/>
          <w:sz w:val="28"/>
          <w:szCs w:val="28"/>
          <w:lang w:val="sr-CS"/>
        </w:rPr>
        <w:t xml:space="preserve"> </w:t>
      </w:r>
      <w:r>
        <w:rPr>
          <w:sz w:val="28"/>
          <w:szCs w:val="28"/>
          <w:lang w:val="sr-CS"/>
        </w:rPr>
        <w:t>učestvovanje mladih u društvu</w:t>
      </w:r>
      <w:r>
        <w:rPr>
          <w:b/>
          <w:sz w:val="28"/>
          <w:szCs w:val="28"/>
          <w:lang w:val="sr-CS"/>
        </w:rPr>
        <w:t xml:space="preserve">, </w:t>
      </w:r>
      <w:r>
        <w:rPr>
          <w:sz w:val="28"/>
          <w:szCs w:val="28"/>
          <w:lang w:val="sr-CS"/>
        </w:rPr>
        <w:t>izgradnja civilnog društva i volonterskog rada, kultura mladih i slobodno vreme, mobilnost, informisanje i savetovanje. Svako</w:t>
      </w:r>
      <w:r>
        <w:rPr>
          <w:b/>
          <w:sz w:val="28"/>
          <w:szCs w:val="28"/>
          <w:lang w:val="sr-CS"/>
        </w:rPr>
        <w:t xml:space="preserve"> </w:t>
      </w:r>
      <w:r>
        <w:rPr>
          <w:sz w:val="28"/>
          <w:szCs w:val="28"/>
          <w:lang w:val="sr-CS"/>
        </w:rPr>
        <w:t xml:space="preserve">područje je posebno obrađeno i to na  sledeći način. </w:t>
      </w:r>
    </w:p>
    <w:p>
      <w:pPr>
        <w:pStyle w:val="Normal"/>
        <w:jc w:val="both"/>
        <w:rPr>
          <w:sz w:val="28"/>
          <w:szCs w:val="28"/>
          <w:lang w:val="sr-CS"/>
        </w:rPr>
      </w:pPr>
      <w:r>
        <w:rPr>
          <w:sz w:val="28"/>
          <w:szCs w:val="28"/>
          <w:lang w:val="sr-CS"/>
        </w:rPr>
        <w:t xml:space="preserve">1. </w:t>
      </w:r>
      <w:r>
        <w:rPr>
          <w:i/>
          <w:sz w:val="28"/>
          <w:szCs w:val="28"/>
          <w:lang w:val="sr-CS"/>
        </w:rPr>
        <w:t>Obrazovanje i informatizacija</w:t>
      </w:r>
      <w:r>
        <w:rPr>
          <w:sz w:val="28"/>
          <w:szCs w:val="28"/>
          <w:lang w:val="sr-CS"/>
        </w:rPr>
        <w:t xml:space="preserve"> – Obrazovanje je podeljeno na  obavezno, neformalno i samoobrazovanje. Obavezno obrazovanje je hronološki podenjeno od predškolskog obrazovanja do visokoškolskih institucija. Neformalno obrazovanje je prilagođeno potrebama za usvajanjem raznih veština i znanja, a u tome pomažu razni kulturni centri, instituti za strane jezike, auto škole, verski centri, planinarska i sportska društva, nevladine organizacije i slično. Samoobrazovanje se smatra  važnim procesom u kome mladi izgrađuju svoje stavove, stiču obrazovanje, veštine i to  svakodnevno u okviru porodice, prijatelja, medija.  Utvrđena je potreba za širenjem kompjuterske kulture i znanja. </w:t>
      </w:r>
    </w:p>
    <w:p>
      <w:pPr>
        <w:pStyle w:val="Normal"/>
        <w:jc w:val="both"/>
        <w:rPr>
          <w:sz w:val="28"/>
          <w:szCs w:val="28"/>
          <w:lang w:val="sr-CS"/>
        </w:rPr>
      </w:pPr>
      <w:r>
        <w:rPr>
          <w:sz w:val="28"/>
          <w:szCs w:val="28"/>
          <w:lang w:val="sr-CS"/>
        </w:rPr>
        <w:t xml:space="preserve">2. </w:t>
      </w:r>
      <w:r>
        <w:rPr>
          <w:i/>
          <w:sz w:val="28"/>
          <w:szCs w:val="28"/>
          <w:lang w:val="sr-CS"/>
        </w:rPr>
        <w:t>Zapošljavanje i preduzetništvo</w:t>
      </w:r>
      <w:r>
        <w:rPr>
          <w:sz w:val="28"/>
          <w:szCs w:val="28"/>
          <w:lang w:val="sr-CS"/>
        </w:rPr>
        <w:t xml:space="preserve"> – Istaknut je problem da se prilikom zapošljavanja traži određeno iskustvo što predstavlja teškoću. Zavod za zapošljavanje mora da razvija nove programe i da svojim redovnim aktivnostima osigura stručnu pomoć nezaposlenim, kao i da im pomaže prilikom izbora zanimanja i traženja zaposlenja. </w:t>
      </w:r>
    </w:p>
    <w:p>
      <w:pPr>
        <w:pStyle w:val="Normal"/>
        <w:jc w:val="both"/>
        <w:rPr>
          <w:sz w:val="28"/>
          <w:szCs w:val="28"/>
          <w:lang w:val="sr-CS"/>
        </w:rPr>
      </w:pPr>
      <w:r>
        <w:rPr>
          <w:sz w:val="28"/>
          <w:szCs w:val="28"/>
          <w:lang w:val="sr-CS"/>
        </w:rPr>
        <w:t xml:space="preserve">3. </w:t>
      </w:r>
      <w:r>
        <w:rPr>
          <w:i/>
          <w:sz w:val="28"/>
          <w:szCs w:val="28"/>
          <w:lang w:val="sr-CS"/>
        </w:rPr>
        <w:t>Socijalna politika</w:t>
      </w:r>
      <w:r>
        <w:rPr>
          <w:sz w:val="28"/>
          <w:szCs w:val="28"/>
          <w:lang w:val="sr-CS"/>
        </w:rPr>
        <w:t xml:space="preserve"> – Pored toga što postoji određeni broj mladih koji ne pohađa srednju školu, poseban problem je i neadekvatna uključenost socijalnih službi i lokalnih zajednica u stvaranju mehanizama socijalne podrške i integracije. Potrebno je obratiti više pažnje na uknjučivanje u svakodnevni život mladih osoba sa invaliditetom. </w:t>
      </w:r>
    </w:p>
    <w:p>
      <w:pPr>
        <w:pStyle w:val="Normal"/>
        <w:jc w:val="both"/>
        <w:rPr>
          <w:sz w:val="28"/>
          <w:szCs w:val="28"/>
          <w:lang w:val="sr-CS"/>
        </w:rPr>
      </w:pPr>
      <w:r>
        <w:rPr>
          <w:sz w:val="28"/>
          <w:szCs w:val="28"/>
          <w:lang w:val="sr-CS"/>
        </w:rPr>
        <w:t xml:space="preserve">4. </w:t>
      </w:r>
      <w:r>
        <w:rPr>
          <w:i/>
          <w:sz w:val="28"/>
          <w:szCs w:val="28"/>
          <w:lang w:val="sr-CS"/>
        </w:rPr>
        <w:t>Zdravstvena zaštita i reprodukcijsko zdravlje</w:t>
      </w:r>
      <w:r>
        <w:rPr>
          <w:sz w:val="28"/>
          <w:szCs w:val="28"/>
          <w:lang w:val="sr-CS"/>
        </w:rPr>
        <w:t xml:space="preserve"> – U poslednjih deset godina primećen je sve veći broj poremećaja i bolesti koje su povezane sa određenim ponašanjem, navikama i stilom življenja kao što je: pušenje, konzumiranje alkohola u većoj meri, korišćenje opojnih droga, nedovoljna fizička aktivnost, poremećaji u ishrani, porast krivičnih dela. Rešenje problema predstavnja obezbeđenje kvalitetnije zdravstvene zaštite i to putem donošenja normativnih akata, edukacije i usvajanjem programa mera koji se odnose na mlade.  </w:t>
      </w:r>
    </w:p>
    <w:p>
      <w:pPr>
        <w:pStyle w:val="Normal"/>
        <w:jc w:val="both"/>
        <w:rPr>
          <w:sz w:val="28"/>
          <w:szCs w:val="28"/>
          <w:lang w:val="sr-CS"/>
        </w:rPr>
      </w:pPr>
      <w:r>
        <w:rPr>
          <w:sz w:val="28"/>
          <w:szCs w:val="28"/>
          <w:lang w:val="sr-CS"/>
        </w:rPr>
        <w:t xml:space="preserve">5. </w:t>
      </w:r>
      <w:r>
        <w:rPr>
          <w:i/>
          <w:sz w:val="28"/>
          <w:szCs w:val="28"/>
          <w:lang w:val="sr-CS"/>
        </w:rPr>
        <w:t>Aktivno učestvovanje mladih u društvu</w:t>
      </w:r>
      <w:r>
        <w:rPr>
          <w:sz w:val="28"/>
          <w:szCs w:val="28"/>
          <w:lang w:val="sr-CS"/>
        </w:rPr>
        <w:t xml:space="preserve"> – Potrebno je promeniti javnu svest o  važnosti aktivnog učestvovanja mladih i omogućiti delovanje mladih u demokratskom društvu.  </w:t>
      </w:r>
    </w:p>
    <w:p>
      <w:pPr>
        <w:pStyle w:val="Normal"/>
        <w:jc w:val="both"/>
        <w:rPr>
          <w:sz w:val="28"/>
          <w:szCs w:val="28"/>
          <w:lang w:val="sr-CS"/>
        </w:rPr>
      </w:pPr>
      <w:r>
        <w:rPr>
          <w:sz w:val="28"/>
          <w:szCs w:val="28"/>
          <w:lang w:val="sr-CS"/>
        </w:rPr>
        <w:t xml:space="preserve">6. </w:t>
      </w:r>
      <w:r>
        <w:rPr>
          <w:i/>
          <w:sz w:val="28"/>
          <w:szCs w:val="28"/>
          <w:lang w:val="sr-CS"/>
        </w:rPr>
        <w:t>Izgradnja civilnog društva i volonterskog rada</w:t>
      </w:r>
      <w:r>
        <w:rPr>
          <w:sz w:val="28"/>
          <w:szCs w:val="28"/>
          <w:lang w:val="sr-CS"/>
        </w:rPr>
        <w:t xml:space="preserve"> -  Izdvojena su tri načina učestvovanja mladih u društvu: a) rad mladih u nevladinim organizacijama b) volonterski rad u socijalnim, humanitarnim i nevladinim organizacijama v) učestvovanje u radu novinskih agencija, TV stanica, radio stanica, produkcijskih kuća.  Istaknute su prednosti i nedostaci volonterskog rada. Prednosti su u tome što mladi ljudi na taj način stiču radno iskustvo i veštine, a nedostaci su nedovoljna pravna regulisanost te materije, jer u Hrvatskoj ne poznaju pojam dobrovoljnog rada.  </w:t>
      </w:r>
    </w:p>
    <w:p>
      <w:pPr>
        <w:pStyle w:val="Normal"/>
        <w:jc w:val="both"/>
        <w:rPr>
          <w:sz w:val="28"/>
          <w:szCs w:val="28"/>
          <w:lang w:val="sr-CS"/>
        </w:rPr>
      </w:pPr>
      <w:r>
        <w:rPr>
          <w:sz w:val="28"/>
          <w:szCs w:val="28"/>
          <w:lang w:val="sr-CS"/>
        </w:rPr>
        <w:t xml:space="preserve">7. </w:t>
      </w:r>
      <w:r>
        <w:rPr>
          <w:i/>
          <w:sz w:val="28"/>
          <w:szCs w:val="28"/>
          <w:lang w:val="sr-CS"/>
        </w:rPr>
        <w:t>Kultura mladih i slobodno vreme</w:t>
      </w:r>
      <w:r>
        <w:rPr>
          <w:sz w:val="28"/>
          <w:szCs w:val="28"/>
          <w:lang w:val="sr-CS"/>
        </w:rPr>
        <w:t xml:space="preserve"> -  Ministarstvo kulture na različite načine podstiče kulturno obrazovanje mladih i to preko Uprave za kulturni razvitak. Ministarstvo podržava razne manifestacije koje okupljaju mlade kao što su muzika, ples, filmske projekcije. Što se tiče organizacije slobodnog vremena mladih, Hrvatska je tu ulogu prepustila crkvi, nevladinim organizacijama i organima lokalne samouprave. </w:t>
      </w:r>
    </w:p>
    <w:p>
      <w:pPr>
        <w:pStyle w:val="Normal"/>
        <w:jc w:val="both"/>
        <w:rPr>
          <w:sz w:val="28"/>
          <w:szCs w:val="28"/>
          <w:lang w:val="sr-CS"/>
        </w:rPr>
      </w:pPr>
      <w:r>
        <w:rPr>
          <w:sz w:val="28"/>
          <w:szCs w:val="28"/>
          <w:lang w:val="sr-CS"/>
        </w:rPr>
        <w:t xml:space="preserve">8. </w:t>
      </w:r>
      <w:r>
        <w:rPr>
          <w:i/>
          <w:sz w:val="28"/>
          <w:szCs w:val="28"/>
          <w:lang w:val="sr-CS"/>
        </w:rPr>
        <w:t>Mobilnost, informisanje i savetovanje</w:t>
      </w:r>
      <w:r>
        <w:rPr>
          <w:sz w:val="28"/>
          <w:szCs w:val="28"/>
          <w:lang w:val="sr-CS"/>
        </w:rPr>
        <w:t xml:space="preserve"> – Pod područjem mobilnosti se podrazumeva obrazovna, kulturna i turistička pokretljivost mladih. Drugim rečima, to podrazumeva stručno usavršavanje mladih lica, turistička putovanja, pri čemu se tu misli na organizovanje letovanja u odmaralištima i odlaske na ekskurzije, međunarodnu razmenu  mladih. Što se tiče informisanja, u Hrvatskoj nema informativnih centara za mlade kao u nekim evropskim državama. Postojeće organizacije mladih nisu umrežene i nemaju koordinaciju. Može se primetiti da nije izgrađen sistem savetovanja. Misli se konkretno na to da u sklopu škole ne postoji dobro organizovana služba za savetovanje. Nacionalnim planom su predviđeni ciljevi i način finansiranja savetovališta za mlade. Za koordinatora u sprovođenju Nacionalnog programa određen je organ državne uprave nadležan za mlade (Ministarstvo obitelji,  branitelja i međugeneracijske solidarnosti). Takođe, za svako od osam prethodno navedenih područja određeno je telo koje se zadužuje da koordinira ostvarenje zadatih ciljeva.  Nacionalni program na kraju sadrži preporuke jedinicama lokalne samouprave i nevladinim organizacijama  da sarađuju sa nadležnim telima lokalne samouprave radi što potpunije realizacije Nacionalnog programa.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U Sloveniji je Ministarstvo za rad, decu i socijalne poslove donelo Nacionalni program za decu i mlade za period 2006-2016 g. Nacionalni program sadrži opšte odredbe u  kojima se poziva na međunarodne izvore prava iz ove oblasti  (</w:t>
      </w:r>
      <w:r>
        <w:rPr>
          <w:sz w:val="28"/>
          <w:szCs w:val="28"/>
          <w:lang w:val="sr-Latn-CS"/>
        </w:rPr>
        <w:t xml:space="preserve">Universal Declaration on Human Rights </w:t>
      </w:r>
      <w:r>
        <w:rPr>
          <w:sz w:val="28"/>
          <w:szCs w:val="28"/>
          <w:lang w:val="sr-CS"/>
        </w:rPr>
        <w:t>i</w:t>
      </w:r>
      <w:r>
        <w:rPr>
          <w:sz w:val="28"/>
          <w:szCs w:val="28"/>
          <w:lang w:val="sr-Latn-CS"/>
        </w:rPr>
        <w:t xml:space="preserve"> Convention on the Rights of the Child)</w:t>
      </w:r>
      <w:r>
        <w:rPr>
          <w:sz w:val="28"/>
          <w:szCs w:val="28"/>
          <w:lang w:val="sr-CS"/>
        </w:rPr>
        <w:t>. Nacionalni plan se odnosi na uzrast dece od 15 do 19 godina.  Program reguliše ukupno 10 oblasti i to: zdravstvenu, porodičnu, obrazovnu, socijalnu, posebnu socijalnu brigu, zaštitu od nasilja, zaštitu od ilegalnih droga, slobodno vreme, kulturnu i prostornu politiku. Na kraju plana se navode nacionalni cinjevi i tela zadužena za saradnju. Program sadrži i dva dodatka: Krajnji uticaj ovog programa i analiza. Za svaku od 10 oblasti precizno su navedeni cinjevi, krajnji cilj i strategija. Ministarstvo  za obrazovanje i sport (</w:t>
      </w:r>
      <w:r>
        <w:rPr>
          <w:sz w:val="28"/>
          <w:szCs w:val="28"/>
        </w:rPr>
        <w:t>Ministarstvo</w:t>
      </w:r>
      <w:r>
        <w:rPr>
          <w:sz w:val="28"/>
          <w:szCs w:val="28"/>
          <w:lang w:val="ru-RU"/>
        </w:rPr>
        <w:t xml:space="preserve"> </w:t>
      </w:r>
      <w:r>
        <w:rPr>
          <w:sz w:val="28"/>
          <w:szCs w:val="28"/>
        </w:rPr>
        <w:t>za</w:t>
      </w:r>
      <w:r>
        <w:rPr>
          <w:sz w:val="28"/>
          <w:szCs w:val="28"/>
          <w:lang w:val="ru-RU"/>
        </w:rPr>
        <w:t xml:space="preserve"> </w:t>
      </w:r>
      <w:r>
        <w:rPr>
          <w:sz w:val="28"/>
          <w:szCs w:val="28"/>
          <w:lang w:val="sr-Latn-CS"/>
        </w:rPr>
        <w:t>šolstvo in šport</w:t>
      </w:r>
      <w:r>
        <w:rPr>
          <w:sz w:val="28"/>
          <w:szCs w:val="28"/>
          <w:lang w:val="sr-CS"/>
        </w:rPr>
        <w:t>) ima Kancelariju za mlade koj</w:t>
      </w:r>
      <w:r>
        <w:rPr>
          <w:sz w:val="28"/>
          <w:szCs w:val="28"/>
          <w:lang w:val="sr-Latn-CS"/>
        </w:rPr>
        <w:t>a</w:t>
      </w:r>
      <w:r>
        <w:rPr>
          <w:sz w:val="28"/>
          <w:szCs w:val="28"/>
          <w:lang w:val="sr-CS"/>
        </w:rPr>
        <w:t xml:space="preserve"> ima za cilj da nadgleda situaciju vezanu za mlade i da primenjuje mere koje su vezane za neobavezno obrazovanje, slobodno vreme i učešće mladih u društvu.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Crna Gora takođe nema poseban zakon o zaštiti mladih. Za  oblast staranja o mladim ljudima zaduženo je Ministarstvo zdravlja, rada i socijalnog staranja koje je donelo jedini zakon iz ove oblasti, a to je Zakon o socijalnoj i dječjoj zaštiti iz 2005 godine. Vlada je usvojila ''Nacionalni program prevencije neprihvatljivog ponašanja djece i mladih u Crnoj Gori'' 2004 godine. Ovaj plan se odnosi na decu i omladinu starosti do 25 godina. Obuhvaćena su neprihvatljiva ponašanja mladih koja su svrstana u tri kategorije : a) ponašanje koje se bitno razlikuje od ponašanja većine mladih ljudi u datoj sredini 2) ponašanje koje predstavlja štetnost i/ili opasnost za pojedinca – subjekta ponašanja, a i za njegovu okolinu i 3) ponašanje koje zahteva dodatnu organizovanu stručnu i širu društvenu pomoć, bez koje nije moguće realno pretpostaviti da će mladi čovek uspeti da prevaziđe takvo ponašanje. Konkretno, kada se govori o ovoj vrsti ponašanja misli se na ponašanje kojim se krše odredbe krivičnih zakona i pisanih i nepisanih normi. Nacionalni program je donet pre svega zbog porasta broja maloletnih prestupa koji je kulminirao 2000 godine. Ovaj program u uvodnom delu polazi od međunarodnih standarda koji su vezani za  neprihvatljivo ponašanje mladih. U skladu sa tim određeni su ciljevi ovog programa kao i tela koja su nadležna za njegovu realizaciju. Realizacija ovog programa je podeljena između Ministarstva zdravlja, Ministarstva prosvete i nauke, Republičkog sekretarijata za sport, Ministarstva rada i socijalnog staranja, Ministarstva unutrašnjih poslova, Ministarstva pravde. Predviđeno je da se u ostvarenje programa uključe i nevladine organizacije i mediji. Vlada Crne Gore će redovno pratiti realizaciju ovog programa i posebno zbog toga će osnovati Koordinacioni odbor kao stručno telo koje je zaduženo za praćenje realizacije programa. Predviđeno je da članovi odbora budu stručnjaci koji će podnositi izveštaj svakih 6 meseci o stanju i kretanju neprihvatljivog ponašanja mladih i realizaciji Nacionalnog programa. </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Iz svega navedenog može se primetiti da bivše jugoslovenske republike, kao i većina evropskih zemalja ( Danska,  Izrael, Portugal, Velika Britanija, Austrija, Bugarska, Kipar, Mađarska, Island, Irska, Norveška, Francuska ) nemaju konkretan zakon koji reguliše ovu materiju kao što je to slučaj u Nemačkoj, već se ti zakoni bitno razlikuju po cilju i karakteristikama. Ti zakoni se oslanjaju pre svega na međunarodne izvore prava koji regulišu dečija prava i regulišu materiju koja je vezana isključivo za zaštitu prava deteta. </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Nemačka</w:t>
      </w:r>
    </w:p>
    <w:p>
      <w:pPr>
        <w:pStyle w:val="Normal"/>
        <w:rPr>
          <w:b/>
          <w:b/>
          <w:sz w:val="28"/>
          <w:szCs w:val="28"/>
          <w:lang w:val="sr-CS"/>
        </w:rPr>
      </w:pPr>
      <w:r>
        <w:rPr>
          <w:b/>
          <w:sz w:val="28"/>
          <w:szCs w:val="28"/>
          <w:lang w:val="sr-CS"/>
        </w:rPr>
      </w:r>
    </w:p>
    <w:p>
      <w:pPr>
        <w:pStyle w:val="Normal"/>
        <w:jc w:val="both"/>
        <w:rPr>
          <w:sz w:val="28"/>
          <w:szCs w:val="28"/>
          <w:lang w:val="sr-CS"/>
        </w:rPr>
      </w:pPr>
      <w:r>
        <w:rPr>
          <w:sz w:val="28"/>
          <w:szCs w:val="28"/>
          <w:lang w:val="sr-CS"/>
        </w:rPr>
        <w:tab/>
        <w:t>Zakon o zaštiti mladih ljudi donet je u Nemačkoj, 2002 godine. Do sada su na ovaj zakon doneta tri amandmana i to: prvi amandman je donet 2003 godine koji se odnosio na član 7, stav 2, drugi amandman je donet takođe 2003 godine i odnosi se na član 3 i treći amandman je donet 2004 godine, a odnosi se na član 2 osnovnog zakon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Zakon sadrži 7 Poglavlja i 30 članova. Prvo poglavlje  sadrži opšte odredbe i pojašnjenje pojmova koji se spominju u Zakonu kao što su  termini dete i adolescent. Dete je lice koje ima manje od 14 godina, a adolescent je lice od 14 do 18 godina. Definisani su i pojmovi staratelj, osoba koja ima roditeljski status, medijski podatak i telemedij. Karakteristično je da se odredbe ovog Zakona ne primenjuju na adolescente koji su u braku.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Drugo  i treće poglavlje predstavljaju srž Zakona jer sadrže odredbe u kojima se govori o dozvolama za posećivanje restorana, prisustvovanje bioskopskim predstavama, igrankama, mogućnosti konzumiranja alkohola, korišćenje duvanskih proizvoda i zaštiti mladih od medija i mesta i događaja koji mogu loše da utiču na razvoj. Četvrto poglavlje  sadrži članove kojima se određuje nadležnost, cilj i sastav nadležnog tela koje ima za cilj da objavi Listu medija koji imaju loš uticaj na mlade ljude. Poglavlje pet  konkretizuje snagu izvršnih odluka. Kazne za nepoštovanje odredbi ovog zakona regulisane su u poglavlju šest, a u završnom tj. sedmom poglavlju Zakona se određuje vreme stupanja na snagu Zakona. </w:t>
      </w:r>
    </w:p>
    <w:p>
      <w:pPr>
        <w:pStyle w:val="Normal"/>
        <w:jc w:val="both"/>
        <w:rPr>
          <w:sz w:val="28"/>
          <w:szCs w:val="28"/>
          <w:lang w:val="sr-Latn-CS"/>
        </w:rPr>
      </w:pPr>
      <w:r>
        <w:rPr>
          <w:sz w:val="28"/>
          <w:szCs w:val="28"/>
          <w:lang w:val="sr-Latn-CS"/>
        </w:rPr>
      </w:r>
    </w:p>
    <w:p>
      <w:pPr>
        <w:pStyle w:val="Normal"/>
        <w:jc w:val="both"/>
        <w:rPr/>
      </w:pPr>
      <w:r>
        <w:rPr>
          <w:sz w:val="28"/>
          <w:szCs w:val="28"/>
          <w:lang w:val="sr-CS"/>
        </w:rPr>
        <w:tab/>
        <w:t xml:space="preserve">Deci i adolescentima do 16 godina je zabranjen odlazak u restorane bez pratioca u vremenu od </w:t>
      </w:r>
      <w:r>
        <w:rPr>
          <w:sz w:val="28"/>
          <w:szCs w:val="28"/>
          <w:lang w:val="ru-RU"/>
        </w:rPr>
        <w:t>05</w:t>
      </w:r>
      <w:r>
        <w:rPr>
          <w:sz w:val="28"/>
          <w:szCs w:val="28"/>
          <w:lang w:val="sr-CS"/>
        </w:rPr>
        <w:t xml:space="preserve"> do 23 časa.  Adolescenti od 16  godina ne bi trebalo da budu u restoranu bez pratioca u intervalu od ponoći do pet časova ujutru. Ova pravila se ne primenjuju ukoliko se deca nalaze na putovanju ili ako manifestaciju u restoranu organizuje telo  koje je nadležno ѕa socijalno staranje. Slične odredbe se odnose i na prisustvo plesu</w:t>
      </w:r>
      <w:r>
        <w:rPr>
          <w:sz w:val="28"/>
          <w:szCs w:val="28"/>
          <w:lang w:val="sr-Latn-CS"/>
        </w:rPr>
        <w:t xml:space="preserve"> </w:t>
      </w:r>
      <w:r>
        <w:rPr>
          <w:sz w:val="28"/>
          <w:szCs w:val="28"/>
          <w:lang w:val="sr-CS"/>
        </w:rPr>
        <w:t>(</w:t>
      </w:r>
      <w:r>
        <w:rPr>
          <w:sz w:val="28"/>
          <w:szCs w:val="28"/>
          <w:lang w:val="sr-Latn-CS"/>
        </w:rPr>
        <w:t>dancing)</w:t>
      </w:r>
      <w:r>
        <w:rPr>
          <w:sz w:val="28"/>
          <w:szCs w:val="28"/>
          <w:lang w:val="sr-CS"/>
        </w:rPr>
        <w:t>. Adolescenti koji imaju manje od 16 godina ne mogu bez pratnje prisustvovati događaju, a adolescentima od 16 i više godina dozvoljava se prisustvo do ponoći. Ukoliko su sponzori manifestacije socijalne ustanove za mlade ili je u pitanju kulturno-umetnički i folklorni program, deca i adolescenti do 16 godina mogu ostati do 22 sata. Zakonom je zabranjeno posećivanje restorana u noćnim klubovima od strane dece i adolescenata. Ista zabrana se odnosi i na kockarnice. Učešće u igrama na sreću je dozvoljeno samo uz uslov da je nagrada mala, takoreći simboličn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 Zakon ne precizira koji su to konkretni događaji i mesta koji mogu nepovoljno da utiču na decu i adolescente, ali ih opisuje kao nešto što može negativno da utiče na fizički, duhovni ili psihički razvoj. Prisustvo ovakvim događajima i mestima mora se ograničiti vremenski ili po godinama. Mera zaštite ukoliko se dete ili adolescent ipak nađe na takvom mestu ili događaju je odvođenje deteta sa takvog mesta ili događaja.</w:t>
      </w:r>
    </w:p>
    <w:p>
      <w:pPr>
        <w:pStyle w:val="Normal"/>
        <w:jc w:val="both"/>
        <w:rPr>
          <w:b/>
          <w:b/>
          <w:sz w:val="28"/>
          <w:szCs w:val="28"/>
          <w:lang w:val="sr-Latn-CS"/>
        </w:rPr>
      </w:pPr>
      <w:r>
        <w:rPr>
          <w:b/>
          <w:sz w:val="28"/>
          <w:szCs w:val="28"/>
          <w:lang w:val="sr-Latn-CS"/>
        </w:rPr>
      </w:r>
    </w:p>
    <w:p>
      <w:pPr>
        <w:pStyle w:val="Normal"/>
        <w:jc w:val="both"/>
        <w:rPr/>
      </w:pPr>
      <w:r>
        <w:rPr>
          <w:sz w:val="28"/>
          <w:szCs w:val="28"/>
          <w:lang w:val="sr-CS"/>
        </w:rPr>
        <w:tab/>
        <w:t xml:space="preserve">Piće  i hrana koji sadrže alkohol iznad zanemarljivog nivoa ne smeju se prodavati deci niti im se može tolerisati konzumacija od strane drugih lica. Takva pića i hrana moraju na etiketi da sadrže zabranu konzumiranja za lica mlađa od 18 godina. Konzumacija ostalih alkoholnih pića se ne može dozvoliti deci i adolescentima ispod 16 godina. Ova zabrana se ne odnosi na adolescente koji su u pratnji staratelja. </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Licima ispod 18 godina u potpunosti je zabranjeno pušenje u svim javnim objektima (radnje, restorani i slično), a takođe postoji i zabrana prodaje cigareta i drugih duvanskih proizvoda tim licim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CS"/>
        </w:rPr>
        <w:tab/>
        <w:t>Deca ili adolescenti mogu gledati film samo ukoliko film ima oznaku «Informativni program» ili «Obrazovni program». Ali Zakon dozvoljava odstupanje od ovoga ukoliko film sadrži oznaku da  je dozvonjen za decu od 12 godina , ali i u tom slučaju deca moraju imati staraoca pored sebe. Prisustvo roditelja ili staraoca je obavezno za vreme filmskih predstava ukoliko: dete ima manje od 6 godina, dete ima 6 godina ali se predstava završava posle 20 časova, za adolescente do 16 godina ukoliko predstave traju do 22 časa ili za adolescente od 16 godina ako predstave traju duže od ponoći.</w:t>
      </w:r>
    </w:p>
    <w:p>
      <w:pPr>
        <w:pStyle w:val="Normal"/>
        <w:jc w:val="both"/>
        <w:rPr>
          <w:sz w:val="28"/>
          <w:szCs w:val="28"/>
          <w:lang w:val="sr-Latn-CS"/>
        </w:rPr>
      </w:pPr>
      <w:r>
        <w:rPr>
          <w:sz w:val="28"/>
          <w:szCs w:val="28"/>
          <w:lang w:val="sr-Latn-CS"/>
        </w:rPr>
      </w:r>
    </w:p>
    <w:p>
      <w:pPr>
        <w:pStyle w:val="Normal"/>
        <w:jc w:val="both"/>
        <w:rPr/>
      </w:pPr>
      <w:r>
        <w:rPr>
          <w:sz w:val="28"/>
          <w:szCs w:val="28"/>
          <w:lang w:val="sr-CS"/>
        </w:rPr>
        <w:tab/>
        <w:t>Zaštita dece se odnosi na prikazivanje reklama duvanskih proizvoda i alkoholnih pića koje se ne smeju prikazivati pre 18 časova.</w:t>
      </w:r>
    </w:p>
    <w:p>
      <w:pPr>
        <w:pStyle w:val="Normal"/>
        <w:jc w:val="both"/>
        <w:rPr>
          <w:sz w:val="28"/>
          <w:szCs w:val="28"/>
          <w:lang w:val="sr-Latn-CS"/>
        </w:rPr>
      </w:pPr>
      <w:r>
        <w:rPr>
          <w:sz w:val="28"/>
          <w:szCs w:val="28"/>
          <w:lang w:val="sr-Latn-CS"/>
        </w:rPr>
      </w:r>
    </w:p>
    <w:p>
      <w:pPr>
        <w:pStyle w:val="Normal"/>
        <w:jc w:val="both"/>
        <w:rPr/>
      </w:pPr>
      <w:r>
        <w:rPr>
          <w:sz w:val="28"/>
          <w:szCs w:val="28"/>
          <w:lang w:val="sr-CS"/>
        </w:rPr>
        <w:tab/>
        <w:t>Ukoliko video kasete ili video igre nisu označeni kao «Informativni program» ili «Obrazovni program» ne mogu da budu dostupne za distribuciju ili reprodukciju deci ili adolescentima. Nalepnice moraju biti vidljive na pakovanju kasete ili video igre.</w:t>
      </w:r>
    </w:p>
    <w:p>
      <w:pPr>
        <w:pStyle w:val="Normal"/>
        <w:jc w:val="both"/>
        <w:rPr>
          <w:sz w:val="28"/>
          <w:szCs w:val="28"/>
          <w:lang w:val="sr-CS"/>
        </w:rPr>
      </w:pPr>
      <w:r>
        <w:rPr>
          <w:sz w:val="28"/>
          <w:szCs w:val="28"/>
          <w:lang w:val="sr-CS"/>
        </w:rPr>
      </w:r>
    </w:p>
    <w:p>
      <w:pPr>
        <w:pStyle w:val="Normal"/>
        <w:jc w:val="both"/>
        <w:rPr/>
      </w:pPr>
      <w:r>
        <w:rPr>
          <w:sz w:val="28"/>
          <w:szCs w:val="28"/>
          <w:lang w:val="sr-CS"/>
        </w:rPr>
        <w:tab/>
        <w:t>Dozvolu za prikazivanje filmova izdaje državno telo koje na taj način može i zabraniti prikazivanje filmova ili igranih programa ukoliko proceni da oni mogu potencijalno naškoditi razvoju i obrazovanju dece ili adolescenata. Nadležno telo može izdati  pet vrsta dozvola i to: opšta dozvola bez restrikcije, dozvola za uzrast od 6 godina,od 12 , od 16 i dozvola za decu od 18 godin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Deci ili adolescentima ne smeju biti dostupni  časopisi koji sadrže podatke koji mogu da štetno utiču na njih. Zakon je u članu 15 predvideo da se formira lista na kojoj se nalaze mediji koji sadrže takvu vrstu podataka, kao i da se ti časopisi ne smeju izlagati u prostoru koji je dostupan deci ili adolescentima, ne smeju se prodavati u maloprodajnim objektima kojima je dozvoljen pristup deci ili adolescentima, ne smeju biti reklamirani  na javnim mestima niti pušteni u promet putem pošte.  U stavu 2 isti član još više štiti pomenutu kategoriju zaštićenih lica jer zabranjuje pristup časopisima  bez obzira na to što nisu na listi ukoliko sadrže podatke kojima se  podržava rat,  koji predstavljaju decu ili adolescente u neprirodnim i provokativnim seksualnim i fizičkim položajima, kao i medijima koji na sraman način predstavljaju ljude koji su fizički ili psihički, čak i nasilno izloženi rušenju dostojanstv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Telo koje je nadležno za donošenje odluka koje su vezane za listu medija koji mogu štetno uticati na decu ili adolescente je osnovano od strane saveznog parlamenta i zove se Bundesbericht-Brett für die Publikationen schädlich zu den jungen Leuten (Federalna komisija za publikacije označene kao štetne za mlade).</w:t>
      </w:r>
      <w:r>
        <w:rPr>
          <w:sz w:val="28"/>
          <w:szCs w:val="28"/>
          <w:lang w:val="sr-Latn-CS"/>
        </w:rPr>
        <w:t xml:space="preserve"> </w:t>
      </w:r>
      <w:r>
        <w:rPr>
          <w:sz w:val="28"/>
          <w:szCs w:val="28"/>
          <w:lang w:val="sr-CS"/>
        </w:rPr>
        <w:t xml:space="preserve">Samo ovo telo može neki medij staviti na listu ili ga izbrisati sa nje. Lista se sastoji iz četiri dela (A, B, C, D).  Zakon u članu 18 taksativno navodi šta sadrži  koji deo liste i kad se od uključivanja u listu izuzimaju mediji.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Poglavlje šest određuje kazne za prekršioce. Kazna zatvora do jedne godine predviđena je u slučaju:</w:t>
      </w:r>
    </w:p>
    <w:p>
      <w:pPr>
        <w:pStyle w:val="Normal"/>
        <w:numPr>
          <w:ilvl w:val="0"/>
          <w:numId w:val="1"/>
        </w:numPr>
        <w:jc w:val="both"/>
        <w:rPr>
          <w:sz w:val="28"/>
          <w:szCs w:val="28"/>
          <w:lang w:val="sr-CS"/>
        </w:rPr>
      </w:pPr>
      <w:r>
        <w:rPr>
          <w:sz w:val="28"/>
          <w:szCs w:val="28"/>
          <w:lang w:val="sr-CS"/>
        </w:rPr>
        <w:t>prikazivanje bilo koje forme podataka koja sadrži nasilje</w:t>
      </w:r>
    </w:p>
    <w:p>
      <w:pPr>
        <w:pStyle w:val="Normal"/>
        <w:numPr>
          <w:ilvl w:val="0"/>
          <w:numId w:val="1"/>
        </w:numPr>
        <w:jc w:val="both"/>
        <w:rPr/>
      </w:pPr>
      <w:r>
        <w:rPr>
          <w:sz w:val="28"/>
          <w:szCs w:val="28"/>
          <w:lang w:val="sr-CS"/>
        </w:rPr>
        <w:t>ukoliko se kopira ili objavi Lista medija koji štetno utiču na mlade osobe (Lista)</w:t>
      </w:r>
    </w:p>
    <w:p>
      <w:pPr>
        <w:pStyle w:val="Normal"/>
        <w:numPr>
          <w:ilvl w:val="0"/>
          <w:numId w:val="1"/>
        </w:numPr>
        <w:jc w:val="both"/>
        <w:rPr>
          <w:sz w:val="28"/>
          <w:szCs w:val="28"/>
          <w:lang w:val="sr-CS"/>
        </w:rPr>
      </w:pPr>
      <w:r>
        <w:rPr>
          <w:sz w:val="28"/>
          <w:szCs w:val="28"/>
          <w:lang w:val="sr-CS"/>
        </w:rPr>
        <w:t>ukoliko se objavi reklama koja u sebi sadrži nasilje</w:t>
      </w:r>
    </w:p>
    <w:p>
      <w:pPr>
        <w:pStyle w:val="Normal"/>
        <w:jc w:val="both"/>
        <w:rPr>
          <w:sz w:val="28"/>
          <w:szCs w:val="28"/>
          <w:lang w:val="sr-CS"/>
        </w:rPr>
      </w:pPr>
      <w:r>
        <w:rPr>
          <w:sz w:val="28"/>
          <w:szCs w:val="28"/>
          <w:lang w:val="sr-CS"/>
        </w:rPr>
        <w:t>U određenim slučajevima ( služenje alkoholnih pića deci ili adolescentima suprotno zakonskim odredbama, prisustvo u restoranima, na javnim priredbama, bioskopskim predstavama bez pratioca ili nakon određenog vremenskog intervala suprotno odredbama zakona, prodaja duvanskih proizvoda, prisustvo dece u kockarnicama i slično),  Zakon je za organizatore predvideo i nekrivične sankcije. Maksimalna novčana kazna iznosi 50.000 evra.</w:t>
      </w:r>
    </w:p>
    <w:p>
      <w:pPr>
        <w:pStyle w:val="Normal"/>
        <w:jc w:val="both"/>
        <w:rPr>
          <w:sz w:val="28"/>
          <w:szCs w:val="28"/>
          <w:lang w:val="sr-CS"/>
        </w:rPr>
      </w:pPr>
      <w:r>
        <w:rPr>
          <w:sz w:val="28"/>
          <w:szCs w:val="28"/>
          <w:lang w:val="sr-CS"/>
        </w:rPr>
      </w:r>
    </w:p>
    <w:p>
      <w:pPr>
        <w:pStyle w:val="Normal"/>
        <w:jc w:val="both"/>
        <w:rPr>
          <w:b/>
          <w:b/>
          <w:sz w:val="28"/>
          <w:szCs w:val="28"/>
          <w:lang w:val="sr-CS"/>
        </w:rPr>
      </w:pPr>
      <w:r>
        <w:rPr>
          <w:sz w:val="28"/>
          <w:szCs w:val="28"/>
          <w:lang w:val="sr-CS"/>
        </w:rPr>
        <w:tab/>
        <w:tab/>
        <w:tab/>
        <w:tab/>
      </w:r>
      <w:r>
        <w:rPr>
          <w:b/>
          <w:sz w:val="28"/>
          <w:szCs w:val="28"/>
          <w:lang w:val="sr-CS"/>
        </w:rPr>
        <w:t>Zaključak</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Na osnovu sprovedenog istraživanja na temu Zakon o mladima može se izvesti sledeća statistik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Od ukupnog broja odgovora (33), Zakon o mladim ima 6 evropskih država od kojih je najcelishodniji nemački zakon, a u jednoj evropskoj zemlji trenutno je taj zakon u proceduri. Dve evropske zemlje imaju nacionalnu strategiju. Najvećoj grupi zemalja pripadaju zemlje koje imaju zakone koji regulišu dečija prava (ukupno 5) ali nemaju konkretan zakon koji reguliše zaštitu mladih (ukupno 10) već njihova prava štiti na posredan način, putem zakonskih odredbi u drugim zakonima.</w:t>
      </w:r>
    </w:p>
    <w:p>
      <w:pPr>
        <w:pStyle w:val="Normal"/>
        <w:jc w:val="both"/>
        <w:rPr>
          <w:sz w:val="28"/>
          <w:szCs w:val="28"/>
          <w:lang w:val="sr-CS"/>
        </w:rPr>
      </w:pPr>
      <w:r>
        <w:rPr>
          <w:sz w:val="28"/>
          <w:szCs w:val="28"/>
          <w:lang w:val="sr-CS"/>
        </w:rPr>
      </w:r>
    </w:p>
    <w:p>
      <w:pPr>
        <w:pStyle w:val="Normal"/>
        <w:jc w:val="both"/>
        <w:rPr/>
      </w:pPr>
      <w:r>
        <w:rPr>
          <w:sz w:val="28"/>
          <w:szCs w:val="28"/>
          <w:lang w:val="sr-CS"/>
        </w:rPr>
        <w:tab/>
        <w:t>U zakonodavnom sistemu Srbije ne postoji zakon, kao što je to slučaj u Nemačkoj koji se konkretno odnosi na zaštitu mladih ljudi, ali postoji niz zakona koji u indirektnom smislu dotiču ovu temu. To je pre svega Zakon o porodici koji u okviru svojih odrebi sadrži članove koji govore o zaštiti dečijih prava.</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Izvor informacija</w:t>
      </w: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pPr>
      <w:r>
        <w:rPr>
          <w:sz w:val="28"/>
          <w:szCs w:val="28"/>
          <w:lang w:val="sr-CS"/>
        </w:rPr>
        <w:t>Evropski centar za parlamentarna istraživanja i dokumentaciju (</w:t>
      </w:r>
      <w:r>
        <w:rPr>
          <w:sz w:val="28"/>
          <w:szCs w:val="28"/>
        </w:rPr>
        <w:t>ECPRD</w:t>
      </w:r>
      <w:r>
        <w:rPr>
          <w:sz w:val="28"/>
          <w:szCs w:val="28"/>
          <w:lang w:val="sr-CS"/>
        </w:rPr>
        <w:t xml:space="preserve">- </w:t>
      </w:r>
      <w:r>
        <w:rPr>
          <w:sz w:val="28"/>
          <w:szCs w:val="28"/>
        </w:rPr>
        <w:t>European</w:t>
      </w:r>
      <w:r>
        <w:rPr>
          <w:sz w:val="28"/>
          <w:szCs w:val="28"/>
          <w:lang w:val="sr-CS"/>
        </w:rPr>
        <w:t xml:space="preserve"> </w:t>
      </w:r>
      <w:r>
        <w:rPr>
          <w:sz w:val="28"/>
          <w:szCs w:val="28"/>
        </w:rPr>
        <w:t>Centre</w:t>
      </w:r>
      <w:r>
        <w:rPr>
          <w:sz w:val="28"/>
          <w:szCs w:val="28"/>
          <w:lang w:val="sr-CS"/>
        </w:rPr>
        <w:t xml:space="preserve"> </w:t>
      </w:r>
      <w:r>
        <w:rPr>
          <w:sz w:val="28"/>
          <w:szCs w:val="28"/>
        </w:rPr>
        <w:t>for</w:t>
      </w:r>
      <w:r>
        <w:rPr>
          <w:sz w:val="28"/>
          <w:szCs w:val="28"/>
          <w:lang w:val="sr-CS"/>
        </w:rPr>
        <w:t xml:space="preserve"> </w:t>
      </w:r>
      <w:r>
        <w:rPr>
          <w:sz w:val="28"/>
          <w:szCs w:val="28"/>
        </w:rPr>
        <w:t>Parliamentary</w:t>
      </w:r>
      <w:r>
        <w:rPr>
          <w:sz w:val="28"/>
          <w:szCs w:val="28"/>
          <w:lang w:val="sr-CS"/>
        </w:rPr>
        <w:t xml:space="preserve"> </w:t>
      </w:r>
      <w:r>
        <w:rPr>
          <w:sz w:val="28"/>
          <w:szCs w:val="28"/>
        </w:rPr>
        <w:t>Research</w:t>
      </w:r>
      <w:r>
        <w:rPr>
          <w:sz w:val="28"/>
          <w:szCs w:val="28"/>
          <w:lang w:val="sr-CS"/>
        </w:rPr>
        <w:t xml:space="preserve"> </w:t>
      </w:r>
      <w:r>
        <w:rPr>
          <w:sz w:val="28"/>
          <w:szCs w:val="28"/>
        </w:rPr>
        <w:t>and</w:t>
      </w:r>
      <w:r>
        <w:rPr>
          <w:sz w:val="28"/>
          <w:szCs w:val="28"/>
          <w:lang w:val="sr-CS"/>
        </w:rPr>
        <w:t xml:space="preserve"> </w:t>
      </w:r>
      <w:r>
        <w:rPr>
          <w:sz w:val="28"/>
          <w:szCs w:val="28"/>
        </w:rPr>
        <w:t>Documentation</w:t>
      </w:r>
      <w:r>
        <w:rPr>
          <w:sz w:val="28"/>
          <w:szCs w:val="28"/>
          <w:lang w:val="sr-CS"/>
        </w:rPr>
        <w:t xml:space="preserve">), </w:t>
      </w:r>
      <w:r>
        <w:rPr>
          <w:sz w:val="28"/>
          <w:szCs w:val="28"/>
        </w:rPr>
        <w:t>Request</w:t>
      </w:r>
      <w:r>
        <w:rPr>
          <w:sz w:val="28"/>
          <w:szCs w:val="28"/>
          <w:lang w:val="sr-CS"/>
        </w:rPr>
        <w:t xml:space="preserve"> </w:t>
      </w:r>
      <w:r>
        <w:rPr>
          <w:sz w:val="28"/>
          <w:szCs w:val="28"/>
        </w:rPr>
        <w:t>No</w:t>
      </w:r>
      <w:r>
        <w:rPr>
          <w:sz w:val="28"/>
          <w:szCs w:val="28"/>
          <w:lang w:val="sr-CS"/>
        </w:rPr>
        <w:t>. 866</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41">
    <w:name w:val="s41"/>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27:00Z</dcterms:created>
  <dc:creator>clan2</dc:creator>
  <dc:description/>
  <dc:language>en-US</dc:language>
  <cp:lastModifiedBy>Nikola Pavic</cp:lastModifiedBy>
  <cp:lastPrinted>2009-03-10T16:25:00Z</cp:lastPrinted>
  <dcterms:modified xsi:type="dcterms:W3CDTF">2015-12-24T11:27:00Z</dcterms:modified>
  <cp:revision>2</cp:revision>
  <dc:subject/>
  <dc:title>Република Србија</dc:title>
</cp:coreProperties>
</file>